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ru-RU" w:bidi="ar-SA"/>
                              </w:rPr>
                              <w:t xml:space="preserve">Распределение 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ru-RU" w:bidi="ar-SA"/>
                        </w:rPr>
                        <w:t xml:space="preserve">Распределение  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ru-RU" w:bidi="ar-SA"/>
                              </w:rPr>
                              <w:t>Анализ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ru-RU" w:bidi="ar-SA"/>
                        </w:rPr>
                        <w:t>Анализ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4451985</wp:posOffset>
                </wp:positionV>
                <wp:extent cx="2035810" cy="576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ru-RU" w:bidi="ar-SA"/>
                              </w:rPr>
                              <w:t>Последующее наблюдение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50.6pt;margin-top:350.55pt;width:160.2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ru-RU" w:bidi="ar-SA"/>
                        </w:rPr>
                        <w:t>Последующее наблюдение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60057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5020945</wp:posOffset>
                </wp:positionH>
                <wp:positionV relativeFrom="paragraph">
                  <wp:posOffset>4648200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3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83882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5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5838825</wp:posOffset>
                </wp:positionV>
                <wp:extent cx="635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45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ru-RU" w:bidi="ar-SA"/>
                              </w:rPr>
                              <w:t xml:space="preserve">Отбор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ru-RU" w:bidi="ar-SA"/>
                        </w:rPr>
                        <w:t xml:space="preserve">Отбор 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Блок-схема </w:t>
      </w:r>
      <w:r>
        <w:rPr>
          <w:b/>
          <w:sz w:val="28"/>
          <w:szCs w:val="28"/>
        </w:rPr>
        <w:t>CONSOR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61695</wp:posOffset>
                </wp:positionV>
                <wp:extent cx="2162175" cy="497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Оценены на приемлемо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.15pt;mso-wrap-distance-left:9.05pt;mso-wrap-distance-right:9.05pt;mso-wrap-distance-top:0pt;mso-wrap-distance-bottom:0pt;margin-top:67.85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Оценены на приемлемо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633345" cy="1046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ключены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ответствуют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итериям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ключения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казались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част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ругие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ичин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82.4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ключены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е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ответствуют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ритериям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ключения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казались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част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ругие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ичин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нализировано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Исключены из анали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онализировано 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Исключены из анализ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876800</wp:posOffset>
                </wp:positionV>
                <wp:extent cx="3162300" cy="971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возможность дальнейшего наблюдения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екратили прием вмешательства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5pt;mso-wrap-distance-left:9.05pt;mso-wrap-distance-right:9.05pt;mso-wrap-distance-top:0pt;mso-wrap-distance-bottom:0pt;margin-top:384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евозможность дальнейшего наблюдения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екратили прием вмешательства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362325</wp:posOffset>
                </wp:positionV>
                <wp:extent cx="2867025" cy="1247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пределенны на данное вмешательство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Получили распределенно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мешательство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Не получили распределенное вмешательств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98.25pt;mso-wrap-distance-left:9.05pt;mso-wrap-distance-right:9.05pt;mso-wrap-distance-top:0pt;mso-wrap-distance-bottom:0pt;margin-top:264.7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пределенны на данное вмешательство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Получили распределенно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мешательство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Не получили распределенное вмешательств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4876800</wp:posOffset>
                </wp:positionV>
                <wp:extent cx="3195320" cy="971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возможность дальнейшего наблюдения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екратили прием вмешательства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76.5pt;mso-wrap-distance-left:9.05pt;mso-wrap-distance-right:9.05pt;mso-wrap-distance-top:0pt;mso-wrap-distance-bottom:0pt;margin-top:384pt;mso-position-vertical-relative:text;margin-left:256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евозможность дальнейшего наблюдения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екратили прием вмешательства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3415030</wp:posOffset>
                </wp:positionV>
                <wp:extent cx="3078480" cy="12426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спределеннына данное вмешательство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лучили распределенное вмешательство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 получили распределенное вмешательство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=  )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97.85pt;mso-wrap-distance-left:9.05pt;mso-wrap-distance-right:9.05pt;mso-wrap-distance-top:0pt;mso-wrap-distance-bottom:0pt;margin-top:268.9pt;mso-position-vertical-relative:text;margin-left:265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спределеннына данное вмешательство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лучили распределенное вмешательство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е получили распределенное вмешательство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=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нализировано 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ключены из анализа (дайте причины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онализировано 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ключены из анализа (дайте причины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847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ндомизированн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ндомизированн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7:00Z</dcterms:created>
  <dc:creator>Mary and Tim</dc:creator>
  <dc:description/>
  <cp:keywords/>
  <dc:language>en-US</dc:language>
  <cp:lastModifiedBy>jthielman</cp:lastModifiedBy>
  <dcterms:modified xsi:type="dcterms:W3CDTF">2012-12-06T16:17:00Z</dcterms:modified>
  <cp:revision>2</cp:revision>
  <dc:subject/>
  <dc:title>Блок-схема CONSORT 2010</dc:title>
</cp:coreProperties>
</file>