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hanging="0"/>
        <w:rPr/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453890</wp:posOffset>
                </wp:positionV>
                <wp:extent cx="635" cy="972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635" cy="972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172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242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172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Σχήμα 1: </w:t>
      </w:r>
      <w:r>
        <w:rPr/>
        <w:t>Διάγραμμα ροής της προόδου των φάσεων μιας παράλληλης τυχαιοποιημένης δοκιμής δύο ομάδων (δηλαδή, εγγραφή, διανομή παρέμβασης, παρακολούθηση και ανάλυση δεδομένων)</w:t>
      </w:r>
      <w:r>
        <w:rPr>
          <w:vertAlign w:val="superscript"/>
        </w:rPr>
        <w:t>52-54</w:t>
      </w:r>
      <w:r>
        <w:rPr/>
        <w:t xml:space="preserve"> Ελληνική μετάφραση από: Σταματία Κόκκαλη, Χάρις Μπίρτσου, Άννα-Μπεττίνα  Χάιδιτς</w:t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109220</wp:posOffset>
                </wp:positionV>
                <wp:extent cx="2647950" cy="41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κτιμήθηκαν για καταλληλότητ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8pt;mso-wrap-distance-left:9.05pt;mso-wrap-distance-right:9.05pt;mso-wrap-distance-top:0pt;mso-wrap-distance-bottom:0pt;margin-top:-8.6pt;mso-position-vertical-relative:text;margin-left:107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κτιμήθηκαν για καταλληλότητ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122555</wp:posOffset>
                </wp:positionV>
                <wp:extent cx="635" cy="1157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</wp:posOffset>
                </wp:positionV>
                <wp:extent cx="422275" cy="1371600"/>
                <wp:effectExtent l="3168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371600"/>
                        </a:xfrm>
                        <a:custGeom>
                          <a:avLst/>
                          <a:gdLst>
                            <a:gd name="textAreaLeft" fmla="*/ 11520 w 239400"/>
                            <a:gd name="textAreaRight" fmla="*/ 227880 w 239400"/>
                            <a:gd name="textAreaTop" fmla="*/ 11520 h 777600"/>
                            <a:gd name="textAreaBottom" fmla="*/ 7660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70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486"/>
                              </a:lnTo>
                              <a:arcTo wR="3600" hR="3600" stAng="10800000" swAng="-5400000"/>
                              <a:lnTo>
                                <a:pt x="18000" y="70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l-GR" w:bidi="ar-SA"/>
                              </w:rPr>
                              <w:t xml:space="preserve">Εγγραφή 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72pt;margin-top:9.9pt;width:3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l-GR" w:bidi="ar-SA"/>
                        </w:rPr>
                        <w:t xml:space="preserve">Εγγραφή 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229870</wp:posOffset>
                </wp:positionV>
                <wp:extent cx="281940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ποκλείστηκαν 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εν πληρούν τα κριτήρια εισαγωγής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νήθηκαν να συμμετάσχουν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Άλλοι λόγοι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73.5pt;mso-wrap-distance-left:9.05pt;mso-wrap-distance-right:9.05pt;mso-wrap-distance-top:0pt;mso-wrap-distance-bottom:0pt;margin-top:18.1pt;mso-position-vertical-relative:text;margin-left:26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ποκλείστηκαν 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 )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εν πληρούν τα κριτήρια εισαγωγής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ρνήθηκαν να συμμετάσχουν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Άλλοι λόγοι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65722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0.35pt;width:5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7845</wp:posOffset>
                </wp:positionH>
                <wp:positionV relativeFrom="paragraph">
                  <wp:posOffset>30480</wp:posOffset>
                </wp:positionV>
                <wp:extent cx="163068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υχαιοποιήθηκα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2.4pt;mso-position-vertical-relative:text;margin-left:142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υχαιοποιήθηκα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55575</wp:posOffset>
                </wp:positionV>
                <wp:extent cx="2934335" cy="990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νεμήθηκαν την παρέμβαση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Έλαβαν την τυχαιοποιημένη παρέμβαση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εν έλαβαν την τυχαιοποιημένη παρέμβαση (δώστε λόγους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78pt;mso-wrap-distance-left:9.05pt;mso-wrap-distance-right:9.05pt;mso-wrap-distance-top:0pt;mso-wrap-distance-bottom:0pt;margin-top:12.25pt;mso-position-vertical-relative:text;margin-left:26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νεμήθηκαν την παρέμβαση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Calibri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Έλαβαν την τυχαιοποιημένη παρέμβαση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Calibri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εν έλαβαν την τυχαιοποιημένη παρέμβαση (δώστε λόγους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4145</wp:posOffset>
                </wp:positionH>
                <wp:positionV relativeFrom="paragraph">
                  <wp:posOffset>514350</wp:posOffset>
                </wp:positionV>
                <wp:extent cx="1434465" cy="481965"/>
                <wp:effectExtent l="98425" t="5715" r="1047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460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l-GR" w:bidi="ar-SA"/>
                              </w:rPr>
                              <w:t>Διανομή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111.4pt;margin-top:40.5pt;width:112.9pt;height:37.9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l-GR" w:bidi="ar-SA"/>
                        </w:rPr>
                        <w:t>Διανομή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635</wp:posOffset>
                </wp:positionV>
                <wp:extent cx="3035935" cy="990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νεμήθηκαν την παρέμβαση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Έλαβαν την τυχαιοποιημένη παρέμβαση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εν έλαβαν την τυχαιοποιημένη παρέμβαση (δώστε λόγους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78pt;mso-wrap-distance-left:9.05pt;mso-wrap-distance-right:9.05pt;mso-wrap-distance-top:0pt;mso-wrap-distance-bottom:0pt;margin-top:0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νεμήθηκαν την παρέμβαση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Calibri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Έλαβαν την τυχαιοποιημένη παρέμβαση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εν έλαβαν την τυχαιοποιημένη παρέμβαση (δώστε λόγους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5735</wp:posOffset>
                </wp:positionH>
                <wp:positionV relativeFrom="paragraph">
                  <wp:posOffset>583565</wp:posOffset>
                </wp:positionV>
                <wp:extent cx="1443990" cy="400685"/>
                <wp:effectExtent l="431165" t="5715" r="4184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396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l-GR" w:bidi="ar-SA"/>
                              </w:rPr>
                              <w:t>Παρακολούθηση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113.05pt;margin-top:45.9pt;width:113.65pt;height:31.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l-GR" w:bidi="ar-SA"/>
                        </w:rPr>
                        <w:t>Παρακολούθηση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44450</wp:posOffset>
                </wp:positionV>
                <wp:extent cx="3264535" cy="762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άθηκαν στην παρακολούθηση (δώστε λόγους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κόπτουν την θεραπεία (δώστε λόγους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60pt;mso-wrap-distance-left:9.05pt;mso-wrap-distance-right:9.05pt;mso-wrap-distance-top:0pt;mso-wrap-distance-bottom:0pt;margin-top:3.5pt;mso-position-vertical-relative:text;margin-left:-36.7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Χάθηκαν στην παρακολούθηση (δώστε λόγους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κόπτουν την θεραπεία (δώστε λόγους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44450</wp:posOffset>
                </wp:positionV>
                <wp:extent cx="3277235" cy="762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άθηκαν στην παρακολούθηση (δώστε λόγους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κόπτουν την θεραπεία (δώστε λόγους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60pt;mso-wrap-distance-left:9.05pt;mso-wrap-distance-right:9.05pt;mso-wrap-distance-top:0pt;mso-wrap-distance-bottom:0pt;margin-top:3.5pt;mso-position-vertical-relative:text;margin-left:242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Χάθηκαν στην παρακολούθηση (δώστε λόγους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κόπτουν την θεραπεία (δώστε λόγους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0" cy="72009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0" cy="7200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396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115</wp:posOffset>
                </wp:positionH>
                <wp:positionV relativeFrom="paragraph">
                  <wp:posOffset>599440</wp:posOffset>
                </wp:positionV>
                <wp:extent cx="1426845" cy="396875"/>
                <wp:effectExtent l="163830" t="5715" r="1746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66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l-GR" w:bidi="ar-SA"/>
                              </w:rPr>
                              <w:t>Ανάλυση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112.5pt;margin-top:47.2pt;width:112.3pt;height:31.2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l-GR" w:bidi="ar-SA"/>
                        </w:rPr>
                        <w:t>Ανάλυση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19685</wp:posOffset>
                </wp:positionV>
                <wp:extent cx="2862580" cy="762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αλύθηκαν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ποκλείστηκαν από την ανάλυση (δώστε λόγους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1.55pt;mso-position-vertical-relative:text;margin-left:-30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ναλύθηκαν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ποκλείστηκαν από την ανάλυση (δώστε λόγους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2862580" cy="76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αλύθηκαν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ποκλείστηκαν από την ανάλυση (δώστε λόγους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0.05pt;mso-position-vertical-relative:text;margin-left:260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ναλύθηκαν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ποκλείστηκαν από την ανάλυση (δώστε λόγους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 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7:00Z</dcterms:created>
  <dc:creator>Bettina1</dc:creator>
  <dc:description/>
  <cp:keywords/>
  <dc:language>en-US</dc:language>
  <cp:lastModifiedBy>Larissa Shamseer</cp:lastModifiedBy>
  <dcterms:modified xsi:type="dcterms:W3CDTF">2010-09-29T16:36:00Z</dcterms:modified>
  <cp:revision>2</cp:revision>
  <dc:subject/>
  <dc:title>Πίνακας 7| Παράδειγμα αναφοράς απόλυτου και σχετικού μεγέθους επίδρασης</dc:title>
</cp:coreProperties>
</file>